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itskov gods Skifterne 1817 - 1850 er overført til 1 mikrofilm.</w:t>
      </w:r>
    </w:p>
    <w:p>
      <w:pPr>
        <w:pStyle w:val="Normal"/>
        <w:rPr/>
      </w:pPr>
      <w:r>
        <w:rPr/>
        <w:t xml:space="preserve">Renskrevet af Erik Brejl </w:t>
      </w:r>
      <w:hyperlink r:id="rId2">
        <w:r>
          <w:rPr>
            <w:rStyle w:val="InternetLink"/>
          </w:rPr>
          <w:t>www.brejl.dk</w:t>
        </w:r>
      </w:hyperlink>
      <w:r>
        <w:rPr/>
        <w:t>, alt vedr.Klakring er gengivet nedenfor:</w:t>
      </w:r>
    </w:p>
    <w:p>
      <w:pPr>
        <w:pStyle w:val="Normal"/>
        <w:rPr/>
      </w:pPr>
      <w:r>
        <w:rPr/>
        <w:t>Afskriften er færdig.</w:t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>
          <w:color w:val="000000"/>
          <w:sz w:val="36"/>
          <w:szCs w:val="36"/>
        </w:rPr>
        <w:t>Barritskov gods</w:t>
        <w:br/>
        <w:t>Skifteprotokol</w:t>
        <w:br/>
        <w:t>1817-1850</w:t>
        <w:br/>
        <w:t>G 365-2</w:t>
      </w:r>
      <w:r>
        <w:rPr>
          <w:color w:val="000000"/>
        </w:rPr>
        <w:t xml:space="preserve">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Udarbejdet af Erik Brejl. Ribesvej 3. 6950 Ringkøbing.</w:t>
        <w:br/>
        <w:t>Disse skifteuddrag er IKKE kontrolleret en ekstra gang i selve skifteprotokollen.</w:t>
        <w:br/>
        <w:t>I skifteuddragene angives afdøde, arvinger, lavværge, formynder og øvrige angivne familierelationer, og der henvises til skifter efter tidligere ægtefæller. Lavværge og formynder angives dog ikke, hvis de i forvejen er angivet som familie, ligesom tjenestested ikke angives for arvinger. Alder forhøjes til nærmeste hele år, dog angives alder under 1 år i måneder. Der er ikke udarbejdet personregister men personnavne er standardiserede, f.eks. angives både Laurs, Lars og Las som Laurids, og stavemåden af stednavne følger Trap's 5. udgave. Oplysninger i kantede parenteser findes ikke i den aktuelle tekst, men er fundet i kirkebogen, i folketællinger eller andet sted i skifteprotokollen. Der henvises til side, dog henvises der ikke til genoptagelse af skiftet, hvis det sker i umiddelbar forlængelse af det foregående.</w:t>
        <w:br/>
        <w:t>Dødsanmeldelser medtages kun, hvis arvinger angives.</w:t>
        <w:br/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Følgende forkortelser er anvendt:</w:t>
        <w:br/>
        <w:t>A: arving/arvinger</w:t>
        <w:br/>
        <w:t>B: barn/børn</w:t>
        <w:br/>
        <w:t>E: enke/enkemand</w:t>
        <w:br/>
        <w:t>Fb: fæstebrev</w:t>
        <w:br/>
        <w:t>FM: formynder</w:t>
        <w:br/>
        <w:t>g.m.: gift med</w:t>
        <w:br/>
        <w:t>lbn.: løbenummer</w:t>
        <w:br/>
        <w:t>mdr.: måneder</w:t>
        <w:br/>
        <w:t>LV: lavværge</w:t>
        <w:br/>
        <w:t>sst.: samme sted</w:t>
        <w:br/>
      </w:r>
      <w:r>
        <w:br w:type="page"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 Birthe Hansdatter på Klakring Mark. 22.11.1817, side 3, 23.</w:t>
        <w:br/>
        <w:t xml:space="preserve">Enke efter Peder Pedersen. B: Peder, Hans Jørgen, Maren. FM: farbror Niels Pedersen Huus, morbror Rasmus Hansen i Glud. (Skiftet genoptaget fra den gamle protokol, side 940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8 Johanne Jørgensdatter i Vesterby. 16.9.1820, side 53.</w:t>
        <w:br/>
        <w:t xml:space="preserve">E: Søren Laugbo. B: Anne 27, Anne Lene 24, Niels 22, Karen Marie 17, Else 15, Mette Cathrine 10. FM: Hans Madsen Damgaard i Vesterby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2 Afkald i Klakring. 26.7.1820, side 61.</w:t>
        <w:br/>
        <w:t xml:space="preserve">Afkald fra Anne Kirstine Knudsdatter g.m. Hans Nielsen i Klakring for arv efter far Knud Mortensen, skifte 19.7.1794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8 Else Jørgensdatter i Vesterby. 14.8.1821, side 76.</w:t>
        <w:br/>
        <w:t xml:space="preserve">E: Jens Pedersen. B: Jens 38 på Ravnholt Mark, Anne Kirstine 34 på stedet, Jens Bredal 28 i Klakring, Anne Cathrine 30 i København. FM: Jørgen Vinter i Vesterby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9 Afkald i Klakring. 31.12.1821, side 85, 89.</w:t>
        <w:br/>
        <w:t xml:space="preserve">Afkald fra Peder Rasmussen for arv efter far Rasmus Pedersen i Klakring, skifte 9.5.1797, der var g.m. Anne Marie Pedersdatter og efter farbror Laurids Pedersen i Klakring, skifte sluttet 9.8.1809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0 Afkald på Klakring Mark. 31.12.1821, side 85, 89.</w:t>
        <w:br/>
        <w:t xml:space="preserve">Afkald fra Birthe Rasmusdatter g.m. Jens Enevoldsen for arv efter far Rasmus Pedersen i Klakring, skifte 9.5.1797 og efter farbror Laurids Pedersen i Klakring, skifte sluttet 9.8.1809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4 Peder Jensen Hviin i Klakring. 20.9.1823, side 121.</w:t>
        <w:br/>
        <w:t xml:space="preserve">E: Anne Christoffersdatter. LV: Jens Falster i Klakring. B: Stine 25, Mette Marie 22, Jens 21, Christoffer 18, Laurids 10. FM: farbror Morten Hviin i Barritskov By, Jens Enevoldsen på Klakring Mark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5 Peder Hansen, ladefoged i Klakring. 2.9.1824, side 157, 160.</w:t>
        <w:br/>
        <w:t xml:space="preserve">E: Anne Rasmusdatter, 57 år. LV: Knud Rasmussen sst. B: Hans 26, Kirstine g.m. Christen Nielsen sst, Karen Marie i Horsens. FM: Jens Møller i Klakrin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3 Hans Jensen Pærgaard i Klakring. 16.4.1825, side 175, 178, 183.</w:t>
        <w:br/>
        <w:t xml:space="preserve">E: Maren Hansdatter. LV: Jørgen Vinter i Vesterby. B: Anne Kirstine 15, Jens 7. FM: Jørgen Albertsen i Klej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4 Johanne Kirstine Jensdatter på Vesterby Mark. 3.5.1825, side 178, 189, 196, 200, 202.</w:t>
        <w:br/>
        <w:t xml:space="preserve">Udenfor ægteskab B: Jens Peder Andreasen 15. FM: Jens Hansen Vendelbo i Klakring. Afdøde boede hos sin stedfar Jens Pedersen på Vesterby Mark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0 Kirsten Jensdatter i Klakring. 20.3.1826, side 203, 206.</w:t>
        <w:br/>
        <w:t xml:space="preserve">E: Oluf Jørgensen. Første ægteskab med Frederik Andersen. B: Inger Marie 31. Andet ægteskab med Søren Jensen. B: Frederik 28, Jens Jørgen 18, Mette Kirstine. FM: Morten Christensen i Klakring. </w:t>
      </w:r>
      <w:r>
        <w:br w:type="page"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1 Laurids Mortensen i Klakring. 28.4.1826, side 206.</w:t>
        <w:br/>
        <w:t xml:space="preserve">E: Johanne Jensdatter. LV: Niels Jørgensen Daugaard i Klakring. B: Abelone. FM: Jørgen Vinter i Vesterby. Første ægteskab med [Ingeborg Mortensdatter, skifte 1.2.1797]. B: Morten 48 i Klakring Fattighus, Anne g.m. Niels Sørensen i Barrittykke Skovhus, Kirsten i Københav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2 Jens Nielsen i Albækhoved. 12.5.1826, side 210, 212.</w:t>
        <w:br/>
        <w:t xml:space="preserve">E: Inger Marie Jespersdatter. LV: Anders Christensen, skovfoged. B: Dorthe Marie 12. FM: Jørgen Jespersen på Ravnholt Mark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6 Søren Laugbo i Vesterby. 25.2.1828, side 228.</w:t>
        <w:br/>
        <w:t xml:space="preserve">[Enkemand efter Johanne Jørgensdatter, skifte 16.9.1820 lbnr.18]. B: Anne Sørensdatter, Anne Lene Sørensdatter, død, var g.m. Jørgen Christensen, smed i Ildved i Hvejsel sogn. 3B: 3 døtre, Niels Sørensen 29, Karen Marie Sørensdatter, Else Sørensdatter. FM: Jørgen Vinter i Vesterby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9 Hans Madsen Damgaard i Vesterby. 19.8.1828, side 238, 249, 252.</w:t>
        <w:br/>
        <w:t xml:space="preserve">E: Karen Hansdatter. LV: Jørgen Vinter i Vesterby. B: Frederik i Klakring, Mette Marie g.m. Niels Dahl i Hornum, Karen g.m. Søren Jensen Hjulmand på Klakring Mark, Johanne Marie g.m. Laurids Rasmussen, snedkermester i Horsen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05 Niels Jørgensen Daugaard i Klakring. 13.12.1828, side 242, 253.</w:t>
        <w:br/>
        <w:t xml:space="preserve">E: Mette Sofie Christensdatter, 67 år. LV: Morten Christensen i Klakring. B: Knud 31 i Lindved, Niels 26, Maren g.m. Peder Jensen Falster i Klakring. Desuden afkald fra Hans Nielsen på sin hustrus vegn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17 Maren Jørgensdatter i Klakring. 2.7.1834, side 302.</w:t>
        <w:br/>
        <w:t xml:space="preserve">E: Frederik Sørensen. B: Søren 7, Kirsten 5, Maren 6 mdr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23 Oluf Jensen i Klakring. 29.2.1836, side 318.</w:t>
        <w:br/>
        <w:t xml:space="preserve">E: Bodil Marie Bentsdatter, 60 år. LV: Peder Mortensen sst. B: Jens i Barrithule, Niels i Vesterby, Rasmus 21, Maren g.m. Niels Langbo i Vesterby, Mette Marie 27, Anne Kirstine 24. (Enken kaldes også Bodil Marie Bendixdatter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28 Peder Nielsen i Barrithule. 24.1.1837, side 339, 353, 366.</w:t>
        <w:br/>
        <w:t>E: Mette Marie Rasmusdatter. LV: Hans Jensen Buhl i Barrithule. A:</w:t>
        <w:br/>
        <w:t>1) bror Jørgen Nielsen i Klakring, død. 6B: 3 sønner og 3 døtre. Heraf nævnes Peder Jørgensen i Barritskov By, Niels Jørgensen</w:t>
        <w:br/>
        <w:t>2) søster Lene Nielsdatter, død, var g.m. Niels Thuesen i Barritskov By. Af arvinger nævnes: Jørgen Clausen, Niels Thuesen, Søren Thuesen</w:t>
        <w:br/>
        <w:t xml:space="preserve">3) søster Anne Kirstine Nielsdatter, død, var g.m. Anders Gartner på Breth Mark. 5B: 4 sønner og 1 datter. Heraf nævnes Maren g.m. Søren Thuesen, Niels Andersen, Jens Anderse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30 Anne Rasmusdatter på Klakring Mark. 8.3.1837, side 344, 359.</w:t>
        <w:br/>
        <w:t xml:space="preserve">E: Christen Henriksen. Af første ægteskab B: Hans Pedersen 38 i Åhuse i Stouby sogn på Rosenvold gods, Christiane Pedersdatter, død, var g.m. Christen Snedker i Klakring. 3B: Anne Marie 21, Anne 15, Karen 14, Karen Marie Hansdatter [formentlig fejl, skal være Pedersdatter] g.m. Frederik Rosenmeier, skomagermester i Århus ved afdødes bror Knud Rasmussen i Klakrin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34 Testamente i Klakring. 4.11.1813, side 355.</w:t>
        <w:br/>
        <w:t xml:space="preserve">Testamente af 4.11.1813 for Laurids Jørgensen og hustru Anne Marie Enevoldsdatter i Klakrin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44 Niels Madsen og hustru Karen Jørgensdatter i Albækhoved i Klakring sogn. 22.1.1840, side 399.</w:t>
        <w:br/>
        <w:t xml:space="preserve">B: Jens 40 i København, Johanne Marie g.m. Jørgen Hansen på Nebel Mark, Anne g.m. Rasmus Hansen på Albækhoved. FM: Jens Jensen Bødker ss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46 Anne Nielsdatter i Klakring. 20.3.1841, side 406.</w:t>
        <w:br/>
        <w:t xml:space="preserve">E: Jørgen Nielsen. B: Niels 25 i Ørnsvig, Frederik 20, Birthe Cathrine 17, Cathrine Marie 17, Maren 13, Jens Christian 8, Hans 6. Afdødes barn: Inger Marie Mortensdatter 26 i Rårup. FM: Laurids Koch i Kochbor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62 Jens Pedersen på Klakring Mark. 2.5.1846, side 486, 489.</w:t>
        <w:br/>
        <w:t xml:space="preserve">E: Birthe Marie Christensdatter. LV: Niels Olufsen Damgaard i Vesterby. A: bror, død. 5B: Hans Sejrsen i Overby, Peder Sejrsen sst, Niels Sejrsen sst, Johanne Marie Sejrsdatter, død. 2B: Jens Rasmussen 20, Birthe Cathrine Rasmusdatter 19, begge i As sogn, Maren Sejrsdatter g.m. Jens Christensen i Klakrin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66 Karen Christoffersdatter i Klakring. 2.10.1846, side 502.</w:t>
        <w:br/>
        <w:t xml:space="preserve">E: Jørgen Nielsen Kirk. B: Anne 6, Johanne Marie 3. FM: morbror Rasmus Christoffersen i Staksrod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67 Testamente i Klakring. 26.9.1846, side 507.</w:t>
        <w:br/>
        <w:t xml:space="preserve">Testamente af 10.2.1846 for Rasmus Sørensen og hustru Maren Hansdatter. Arv til hans søsters 2B: Mette Marie Nielsdatter i Rårup, Johanne Marie Nielsdatter sst, hans steddatters søn Rasmus Hansen. Stedet overlades til vores søn Jonas Hanse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73 Anne Marie Mortensdatter i Klakring. 3.2.1849, side 541, 556, 558.</w:t>
        <w:br/>
        <w:t xml:space="preserve">E: Niels Nielsen Daugaard. B: Niels Jørgen 17, Morten 15, Christen 12, Else Cathrine 9, der døde. FM: mosters mand Hans Frederiksen i Klakr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jl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21:00Z</dcterms:created>
  <dc:creator>Misser</dc:creator>
  <dc:description/>
  <dc:language>en-US</dc:language>
  <cp:lastModifiedBy>Misser</cp:lastModifiedBy>
  <dcterms:modified xsi:type="dcterms:W3CDTF">2005-04-06T10:46:00Z</dcterms:modified>
  <cp:revision>3</cp:revision>
  <dc:subject/>
  <dc:title>Bjerre gods Skifterne 1719 - 1790 er overført til 4 mikrofilm</dc:title>
</cp:coreProperties>
</file>