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jerre gods Skifterne 1719 - 1790 er overført til 4 mikrofilm.</w:t>
      </w:r>
    </w:p>
    <w:p>
      <w:pPr>
        <w:pStyle w:val="Normal"/>
        <w:rPr/>
      </w:pPr>
      <w:r>
        <w:rPr/>
        <w:t xml:space="preserve">Renskrevet af Erik Brejl </w:t>
      </w:r>
      <w:hyperlink r:id="rId2">
        <w:r>
          <w:rPr>
            <w:rStyle w:val="InternetLink"/>
          </w:rPr>
          <w:t>www.brejl.dk</w:t>
        </w:r>
      </w:hyperlink>
      <w:r>
        <w:rPr/>
        <w:t>, alt vedr.Klakring er gengivet nedenfor:</w:t>
      </w:r>
    </w:p>
    <w:p>
      <w:pPr>
        <w:pStyle w:val="NormalWeb"/>
        <w:jc w:val="center"/>
        <w:rPr>
          <w:sz w:val="36"/>
          <w:szCs w:val="36"/>
        </w:rPr>
      </w:pPr>
      <w:r>
        <w:rPr>
          <w:sz w:val="36"/>
          <w:szCs w:val="36"/>
        </w:rPr>
        <w:t>Hansted Hospital</w:t>
        <w:br/>
        <w:t>Skifteprotokol</w:t>
        <w:br/>
        <w:t>1719-1784</w:t>
        <w:br/>
        <w:t>C 652A-124</w:t>
      </w:r>
    </w:p>
    <w:p>
      <w:pPr>
        <w:pStyle w:val="NormalWeb"/>
        <w:rPr/>
      </w:pPr>
      <w:r>
        <w:rPr/>
        <w:t>135 Bodil Christensdatter i Klakring. 29.6.1743, fol.134.</w:t>
        <w:br/>
        <w:t xml:space="preserve">E: Anton Jacobsen. B: Jacob 3, Christen 2, Christoffer 3 uger. FM: farbrødre Jørgen Jacobsen i Åstrup, Jesper Jacobsen sst. </w:t>
      </w:r>
    </w:p>
    <w:p>
      <w:pPr>
        <w:pStyle w:val="NormalWeb"/>
        <w:rPr/>
      </w:pPr>
      <w:r>
        <w:rPr/>
        <w:t>210 Anton Jacobsen i Klakring. 30.6.1767, fol.228.</w:t>
        <w:br/>
        <w:t xml:space="preserve">E: Karen Hansdatter. LV: stedfar Jacob Hansen i Klejs. B: Hans 23, Bodil 20, Kirsten 9, Jesper 5. FM: Hans Jørgensen Vinter i Klejs, morbror Søren Hansen i Sønder Aldum. Første ægteskab med [Bodil Christensdatter, skifte 29.6.1743 lbnr.135]. B: Jacob 27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jl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18:00Z</dcterms:created>
  <dc:creator>Misser</dc:creator>
  <dc:description/>
  <dc:language>en-US</dc:language>
  <cp:lastModifiedBy>Misser</cp:lastModifiedBy>
  <dcterms:modified xsi:type="dcterms:W3CDTF">2005-04-06T10:30:00Z</dcterms:modified>
  <cp:revision>2</cp:revision>
  <dc:subject/>
  <dc:title>Bjerre gods Skifterne 1719 - 1790 er overført til 4 mikrofilm</dc:title>
</cp:coreProperties>
</file>