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ler &amp; Møgelkær godser Skifterne 1696 - 1850 er overført til 9 mikrofilm.</w:t>
      </w:r>
    </w:p>
    <w:p>
      <w:pPr>
        <w:pStyle w:val="Normal"/>
        <w:rPr/>
      </w:pPr>
      <w:r>
        <w:rPr/>
        <w:t xml:space="preserve">En del er renskrevet af Erik Brejl </w:t>
      </w:r>
      <w:hyperlink r:id="rId2">
        <w:r>
          <w:rPr>
            <w:rStyle w:val="InternetLink"/>
          </w:rPr>
          <w:t>www.brejl.dk</w:t>
        </w:r>
      </w:hyperlink>
      <w:r>
        <w:rPr/>
        <w:t>, alt vedr. Klakring er gengivet nedenfor:</w:t>
      </w:r>
    </w:p>
    <w:p>
      <w:pPr>
        <w:pStyle w:val="Normal"/>
        <w:rPr/>
      </w:pPr>
      <w:r>
        <w:rPr/>
        <w:t>Afskriften er ikke færdig.</w:t>
      </w:r>
    </w:p>
    <w:p>
      <w:pPr>
        <w:pStyle w:val="Normal"/>
        <w:rPr/>
      </w:pPr>
      <w:r>
        <w:rPr/>
      </w:r>
    </w:p>
    <w:p>
      <w:pPr>
        <w:pStyle w:val="Normal"/>
        <w:spacing w:before="280" w:after="240"/>
        <w:jc w:val="center"/>
        <w:rPr/>
      </w:pPr>
      <w:r>
        <w:rPr>
          <w:color w:val="000000"/>
          <w:sz w:val="36"/>
          <w:szCs w:val="36"/>
        </w:rPr>
        <w:t>Boller og Møgelkær godser</w:t>
        <w:br/>
        <w:t>Skifteprotokol</w:t>
        <w:br/>
        <w:t>1696-1721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  <w:br/>
        <w:t>61 Hans Christensen Smed i Ravnholt. 9.3.1716, fol.154.</w:t>
        <w:br/>
        <w:t xml:space="preserve">E: Maren Rasmusdatter. LV: Hans Jørgensen Svane i Ravnholt. B: Rasmus 26, Kirsten g.m. Enevold Olufsen sst. Af første ægteskab B: Maren 27. FM: farbror Christen Christensen i Klakring på Palsgård gods. 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40"/>
        <w:jc w:val="center"/>
        <w:rPr/>
      </w:pPr>
      <w:r>
        <w:rPr>
          <w:color w:val="000000"/>
          <w:sz w:val="36"/>
          <w:szCs w:val="36"/>
        </w:rPr>
        <w:t>Boller og Møgelkær godser</w:t>
        <w:br/>
        <w:t>Skifteprotokol</w:t>
        <w:br/>
        <w:t>1721-1745</w:t>
        <w:br/>
        <w:t xml:space="preserve">G 366 - 148 </w:t>
      </w:r>
      <w:r>
        <w:rPr>
          <w:color w:val="000000"/>
        </w:rPr>
        <w:br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84 Maren Rasmusdatter i Sejet. 12.10.1725, fol.52.</w:t>
        <w:br/>
        <w:t xml:space="preserve">E: Jørgen Jespersen. A: mor Maren Sørensdatter i Klakring, søskende Søren Rasmussen sst, Jørgen Rasmussen, soldat, Jens Rasmussen i Klakring, Birthe Rasmusdatter g.m. Hans Mouridsen i Sejet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jl.d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35:00Z</dcterms:created>
  <dc:creator>Misser</dc:creator>
  <dc:description/>
  <dc:language>en-US</dc:language>
  <cp:lastModifiedBy>Misser</cp:lastModifiedBy>
  <dcterms:modified xsi:type="dcterms:W3CDTF">2005-04-06T19:49:00Z</dcterms:modified>
  <cp:revision>4</cp:revision>
  <dc:subject/>
  <dc:title>Bjerre gods Skifterne 1719 - 1790 er overført til 4 mikrofilm</dc:title>
</cp:coreProperties>
</file>